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硕士研究生入学考试</w:t>
      </w:r>
      <w:r>
        <w:rPr>
          <w:b/>
          <w:sz w:val="30"/>
          <w:szCs w:val="30"/>
        </w:rPr>
        <w:t>&lt;&lt;</w:t>
      </w:r>
      <w:r>
        <w:rPr>
          <w:b/>
          <w:sz w:val="30"/>
          <w:szCs w:val="30"/>
        </w:rPr>
        <w:t>应用光学</w:t>
      </w:r>
      <w:r>
        <w:rPr>
          <w:b/>
          <w:sz w:val="30"/>
          <w:szCs w:val="30"/>
        </w:rPr>
        <w:t>&gt;&gt;</w:t>
      </w:r>
      <w:r>
        <w:rPr>
          <w:b/>
          <w:sz w:val="30"/>
          <w:szCs w:val="30"/>
        </w:rPr>
        <w:t>考试大纲</w:t>
      </w:r>
    </w:p>
    <w:p>
      <w:pPr>
        <w:pStyle w:val="Normal"/>
        <w:widowControl/>
        <w:shd w:fill="FFFFFF" w:val="clear"/>
        <w:spacing w:lineRule="atLeast" w:line="402"/>
        <w:ind w:left="720" w:hanging="0"/>
        <w:jc w:val="left"/>
        <w:rPr/>
      </w:pPr>
      <w:r>
        <w:rPr>
          <w:b/>
          <w:sz w:val="30"/>
          <w:szCs w:val="30"/>
        </w:rPr>
        <w:t>应用光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者 ：</w:t>
      </w:r>
      <w:hyperlink r:id="rId2">
        <w:r>
          <w:rPr>
            <w:rStyle w:val="InternetLink"/>
            <w:b/>
            <w:sz w:val="30"/>
            <w:szCs w:val="30"/>
          </w:rPr>
          <w:t>张以谟</w:t>
        </w:r>
      </w:hyperlink>
      <w:r>
        <w:rPr/>
        <w:t>主编</w:t>
      </w:r>
      <w:r>
        <w:rPr>
          <w:rFonts w:eastAsia="Times New Roman"/>
        </w:rPr>
        <w:t xml:space="preserve">  </w:t>
      </w:r>
      <w:r>
        <w:rPr/>
        <w:t>出版发行</w:t>
      </w:r>
      <w:r>
        <w:rPr>
          <w:rFonts w:eastAsia="Times New Roman"/>
        </w:rPr>
        <w:t xml:space="preserve"> </w:t>
      </w:r>
      <w:r>
        <w:rPr/>
        <w:t>: </w:t>
      </w:r>
      <w:r>
        <w:rPr/>
        <w:t>北京：电子工业出版社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1456"/>
      </w:tblGrid>
      <w:tr>
        <w:trPr>
          <w:trHeight w:val="28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第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章 几何光学的基本定律和成像的概念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1.1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几何光学的基本概念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1.2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几何光学的基本定律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1.3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费马原理及其应用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1.4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马吕斯定律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1.5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成像的概念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习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例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第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章 球面和共轴球面系统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2.1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光线经过单个折射球面的折射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2.2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单个折射球面的成像倍率、拉赫不变量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2.3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共轴球面系统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2.4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球面反射镜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习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例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第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章 理想光学系统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3.1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理想光学系统和共线成像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3.2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理想光学系统的焦点与焦平面、主点与主平面、焦距、节点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3.3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理想光学系统的物像关系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3.4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理想光学系统的放大率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3.5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理想光学系统的物像关系特性曲线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3.6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光学系统的组合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3.6.1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两个光组的组合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3.6.2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多个光组的组合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3.7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透镜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3.8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实际光学系统焦点位置和焦距的计算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3.9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几种典型系统的理想光学系统性质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3.9.1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望远镜系统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3.9.2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显微镜系统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3.9.3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照相物镜系统</w:t>
            </w:r>
          </w:p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习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例题；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宋体" w:hAnsi="新宋体" w:eastAsia="新宋体" w:cs="新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第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>4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章 平面镜和平面系统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4.1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平面镜成像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4.2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双平面镜系统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4.3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反射棱镜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4.3.1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反射棱镜的类型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4.3.2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屋脊棱镜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4.3.3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三面直角棱镜（立方角锥棱镜）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4.3.4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棱镜的组合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4.3.5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棱镜的展开及结构参数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>K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4.3.6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棱镜成像方向辨别原则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4.4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折射棱镜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4.4.1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折射棱镜的偏角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4.4.2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折射棱镜的色散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4.4.3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色散棱镜的形式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4.5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光楔</w:t>
            </w:r>
          </w:p>
          <w:p>
            <w:pPr>
              <w:pStyle w:val="Normal"/>
              <w:ind w:left="400" w:hanging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习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例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第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>5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章 光学系统中的光阑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5.1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光阑在光学系统中的作用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5.2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光学系统的孔径光阑、入射光瞳和出射光瞳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5.3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视场光阑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5.4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渐晕光阑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5.4.1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轴外点发出光束的渐晕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5.4.2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消除渐晕的条件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5.4.3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渐晕系数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5.5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光学系统的景深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5.5.1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光学系统的空间像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5.5.2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光学系统的景深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5.6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远心光路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5.7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消杂光光阑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5.8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几种典型系统的光束限制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习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例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第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>6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章 光能及其计算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6.1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光通量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>(Luminous Flux)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6.2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发光强度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6.3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光照度和光出射度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6.4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光亮度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6.5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光通量和光亮度在光学系统中的传递、像面光照度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6.6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光学系统中光能损失的计算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6.7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光能计算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习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例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第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>8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章 光线的光路计算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8.1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概述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8.2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子午面内的光线光路计算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8.3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轴外点细光束的光路计算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8.4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空间光线的光路计算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8.4.1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通过球面的空间光线的光路计算（矢量公式）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8.4.2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二次曲面的空间光线的光路计算（矢量计算公式）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br/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8.4.3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细光束子午焦点和弧矢焦点位置的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习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例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第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章 光学系统的像差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9.1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轴上点球差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9.2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慧差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9.3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像散和相面弯曲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9.4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畸变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9.5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正弦差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9.6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位置色差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9.7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倍率色差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9.8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相差曲线的绘制及举例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9.9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相差的级数展开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9.10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相差的分布公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  <w:shd w:fill="FFFFFF" w:val="clear"/>
              </w:rPr>
              <w:t>习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例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应习题。</w:t>
            </w:r>
          </w:p>
        </w:tc>
      </w:tr>
    </w:tbl>
    <w:p>
      <w:pPr>
        <w:pStyle w:val="Normal"/>
        <w:widowControl/>
        <w:shd w:fill="FFFFFF" w:val="clear"/>
        <w:spacing w:lineRule="atLeast" w:line="402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666666"/>
          <w:kern w:val="0"/>
          <w:sz w:val="20"/>
          <w:szCs w:val="20"/>
        </w:rPr>
      </w:r>
    </w:p>
    <w:p>
      <w:pPr>
        <w:pStyle w:val="Normal"/>
        <w:jc w:val="center"/>
        <w:rPr>
          <w:rFonts w:ascii="微软雅黑" w:hAnsi="微软雅黑" w:eastAsia="微软雅黑" w:cs="宋体;SimSun"/>
          <w:color w:val="666666"/>
          <w:kern w:val="0"/>
          <w:sz w:val="24"/>
          <w:szCs w:val="20"/>
        </w:rPr>
      </w:pPr>
      <w:r>
        <w:rPr>
          <w:rFonts w:eastAsia="微软雅黑" w:cs="宋体;SimSun" w:ascii="微软雅黑" w:hAnsi="微软雅黑"/>
          <w:color w:val="666666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duxiu.com/search?sw=&#24352;&#20197;&#35871;&amp;Field=2&amp;channel=search&amp;ecode=UTF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7:00Z</dcterms:created>
  <dc:creator>xu</dc:creator>
  <dc:description/>
  <cp:keywords/>
  <dc:language>en-US</dc:language>
  <cp:lastModifiedBy>Administrator</cp:lastModifiedBy>
  <dcterms:modified xsi:type="dcterms:W3CDTF">2019-07-09T05:36:00Z</dcterms:modified>
  <cp:revision>21</cp:revision>
  <dc:subject/>
  <dc:title>1-1    静电场的基本现象和基本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