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招生考试大纲</w:t>
      </w:r>
    </w:p>
    <w:p>
      <w:pPr>
        <w:pStyle w:val="Normal"/>
        <w:rPr/>
      </w:pPr>
      <w:r>
        <w:rPr>
          <w:b/>
          <w:szCs w:val="21"/>
        </w:rPr>
        <w:t>科目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338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</w:t>
      </w: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生物化学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一、考试总体要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生物化学是生命科学领域最重要的一门基础学科，生命科学及其相关学科专业技术人员必须掌握的基础课程。本课程旨在从分子水平阐明生命现象的化学本质，揭示生命体内各类生物分子组成、结构及其代谢与相互调控关联。重点内容包括生物大分子的结构与功能、物质与能量代谢、遗传信息传递、机能生化以及前沿技术等。要求考生熟悉并掌握生物化学的基本理论知识，熟知生物化学研究领域的基本实验技术，并具有运用生化知识解析问题的能力。根据硕士研究生培养要求，更强调学生对基本概念掌握的灵活性及知识的综合利用能力。</w:t>
      </w:r>
    </w:p>
    <w:p>
      <w:pPr>
        <w:pStyle w:val="Normal"/>
        <w:spacing w:before="0" w:after="156"/>
        <w:rPr>
          <w:szCs w:val="21"/>
        </w:rPr>
      </w:pPr>
      <w:r>
        <w:rPr>
          <w:b/>
          <w:szCs w:val="21"/>
        </w:rPr>
        <w:t>二、考试内容与具体要求</w:t>
      </w:r>
    </w:p>
    <w:p>
      <w:pPr>
        <w:pStyle w:val="Normal"/>
        <w:rPr>
          <w:szCs w:val="21"/>
        </w:rPr>
      </w:pPr>
      <w:r>
        <w:rPr>
          <w:szCs w:val="21"/>
        </w:rPr>
        <w:t>（一）蛋白质化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蛋白质分子的化学组成、各级结构特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蛋白质结构与功能的关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蛋白质的理化性质、分离纯化方法及其一、二、三级结构的测定方法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理解蛋白质生理功能及其对于生命活动的重要意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记蛋白质元素组成特点，</w:t>
      </w:r>
      <w:r>
        <w:rPr>
          <w:szCs w:val="21"/>
        </w:rPr>
        <w:t>20</w:t>
      </w:r>
      <w:r>
        <w:rPr>
          <w:szCs w:val="21"/>
        </w:rPr>
        <w:t>种常见氨基酸三字缩写符号、结构式及理化性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练描述蛋白质各级结构的特征及意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>
          <w:szCs w:val="21"/>
        </w:rPr>
        <w:t>理解蛋白质结构与功能的关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蛋白质变性理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了解蛋白质一、二、三级结构的测定方法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left="-103" w:firstLine="105"/>
        <w:rPr>
          <w:szCs w:val="21"/>
        </w:rPr>
      </w:pPr>
      <w:r>
        <w:rPr>
          <w:szCs w:val="21"/>
        </w:rPr>
        <w:t>（二）核酸化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核酸分子分类、分布、化学组成及其存在的生物学意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核苷酸、核酸的分子结构及理化性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、</w:t>
      </w:r>
      <w:r>
        <w:rPr>
          <w:szCs w:val="21"/>
        </w:rPr>
        <w:t>RNA</w:t>
      </w:r>
      <w:r>
        <w:rPr>
          <w:szCs w:val="21"/>
        </w:rPr>
        <w:t>的分子结构与功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核酸酶的分类原则及作用特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核苷酸序列测定基本原理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核酸的分子组成、分子结构及其理化性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核苷酸组成、结构及其理化性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DNA</w:t>
      </w:r>
      <w:r>
        <w:rPr>
          <w:szCs w:val="21"/>
        </w:rPr>
        <w:t>二级结构模型及核酸杂交技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RNA</w:t>
      </w:r>
      <w:r>
        <w:rPr>
          <w:szCs w:val="21"/>
        </w:rPr>
        <w:t>类型、结构特点及功能特性，关注</w:t>
      </w:r>
      <w:r>
        <w:rPr>
          <w:szCs w:val="21"/>
        </w:rPr>
        <w:t>microRNA</w:t>
      </w:r>
      <w:r>
        <w:rPr>
          <w:szCs w:val="21"/>
        </w:rPr>
        <w:t>结构特性和功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了解核苷酸序列测定的基本原理</w:t>
      </w:r>
    </w:p>
    <w:p>
      <w:pPr>
        <w:pStyle w:val="Normal"/>
        <w:rPr>
          <w:szCs w:val="21"/>
        </w:rPr>
      </w:pPr>
      <w:r>
        <w:rPr>
          <w:szCs w:val="21"/>
        </w:rPr>
        <w:t>（三）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酶化学本质、分子结构及生物学功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酶促反应特点、作用机理及其影响因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酶活性测定方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酶国际命名与分类原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固定化酶、抗体酶及核酶的基本概念及作用特点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酶的基本概念和化学本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知酶的结构与功能的关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知影响酶促反应的重要因素及其动力学特点，理解酶促反应动力学特点及意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同工酶的概念及特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酶活力定义及其测定方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抗体酶、核酶的基本概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掌握固定化酶的应用技术原理</w:t>
      </w:r>
    </w:p>
    <w:p>
      <w:pPr>
        <w:pStyle w:val="Normal"/>
        <w:rPr>
          <w:szCs w:val="21"/>
        </w:rPr>
      </w:pPr>
      <w:r>
        <w:rPr>
          <w:szCs w:val="21"/>
        </w:rPr>
        <w:t>（四）维生素与辅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>
          <w:szCs w:val="21"/>
        </w:rPr>
        <w:t>维生素的定义、分类及生物学特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各种维生素的活化形式、生理功能及其相关疾病关联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悉维生素类型、活化形式、生理功能及其相关疾病关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B</w:t>
      </w:r>
      <w:r>
        <w:rPr>
          <w:szCs w:val="21"/>
        </w:rPr>
        <w:t>族维生素与辅酶的关系</w:t>
      </w:r>
    </w:p>
    <w:p>
      <w:pPr>
        <w:pStyle w:val="Normal"/>
        <w:rPr>
          <w:szCs w:val="21"/>
        </w:rPr>
      </w:pPr>
      <w:r>
        <w:rPr>
          <w:szCs w:val="21"/>
        </w:rPr>
        <w:t>（五）糖代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糖分子概念、分类及其代表性单糖、寡聚糖的结构和功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糖的主要生理功能、主要消化和吸收途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糖的代谢途径，包括物质代谢、能量代谢及其关键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糖的无氧分解、有氧氧化的概念、部位和过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糖酵解、三羧酸循环、磷酸戊糖途径的反应途径及其关键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糖异生作用的概念、原料、场所及主要途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糖原合成与分解途径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>
          <w:szCs w:val="21"/>
        </w:rPr>
        <w:t>掌握糖的元素组成、化学本质及生物学功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典型单糖、二糖、寡糖和多糖的结构和性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悉糖蛋白、蛋白聚糖的结构与功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全面掌握糖的各种代谢途径，包括物质代谢、能量代谢及其关键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知糖的无氧分解、有氧氧化的概念、部位和过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重点掌握糖酵解、丙酮酸氧化脱羧和三羧酸循环的反应途径及其限速酶调控位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磷酸戊糖途径的反应途径及其限速酶调控位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糖异生作用的概念、原料、场所及主要途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了解糖原合成与分解过程及其限速酶</w:t>
      </w:r>
    </w:p>
    <w:p>
      <w:pPr>
        <w:pStyle w:val="Normal"/>
        <w:rPr>
          <w:szCs w:val="21"/>
        </w:rPr>
      </w:pPr>
      <w:r>
        <w:rPr>
          <w:szCs w:val="21"/>
        </w:rPr>
        <w:t>（六）生物氧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新陈代谢的概念、类型及其特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>
          <w:szCs w:val="21"/>
        </w:rPr>
        <w:t>生物氧化的概念、特点及物质氧化方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线粒体氧化体系的特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非线粒体氧化体系类型、特点、组成及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新陈代谢的概念、类型及其特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生物氧化的概念及生物学意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高能磷酸化合物的概念和种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ATP</w:t>
      </w:r>
      <w:r>
        <w:rPr>
          <w:szCs w:val="21"/>
        </w:rPr>
        <w:t>的生物学功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呼吸链的组成、各组分作用及其传递体的排列顺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记底物水平磷酸化和氧化磷酸化的概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记氧化磷酸化偶联部位及电子传递抑制剂的作用部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记两种穿梭机制，解释其对线粒体外</w:t>
      </w:r>
      <w:r>
        <w:rPr>
          <w:szCs w:val="21"/>
        </w:rPr>
        <w:t>NADH</w:t>
      </w:r>
      <w:r>
        <w:rPr>
          <w:szCs w:val="21"/>
        </w:rPr>
        <w:t>氧化磷酸化的意义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了解非线粒体氧化体系的类型、特点、组成及功能。</w:t>
      </w:r>
    </w:p>
    <w:p>
      <w:pPr>
        <w:pStyle w:val="Normal"/>
        <w:rPr>
          <w:szCs w:val="21"/>
        </w:rPr>
      </w:pPr>
      <w:r>
        <w:rPr>
          <w:szCs w:val="21"/>
        </w:rPr>
        <w:t>（七）脂类代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脂质的概念、分类及结构特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脂类的生理功能及消化、吸收途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脂肪动员概念及其限速酶，甘油代谢途径及其限速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脂肪酸氧化过程及其能量的计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酮体代谢过程及生物学意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磷脂的合成过程及其生物学意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胆固醇合成的部位、原料及其主要转化途径与排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血脂及血浆脂蛋白的分类、组成及生理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脂质的定义、类型及功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脂类的消化、吸收及其主要生理功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理解脂肪动员的生物学意义及其调控机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全面了解甘油代谢途径及其限速步骤关键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脂肪酸</w:t>
      </w:r>
      <w:r>
        <w:rPr>
          <w:szCs w:val="21"/>
        </w:rPr>
        <w:t>β-</w:t>
      </w:r>
      <w:r>
        <w:rPr>
          <w:szCs w:val="21"/>
        </w:rPr>
        <w:t>氧化过程及能量生成的计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脂肪的合成代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理解脂肪酸的生物合成途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>
          <w:szCs w:val="21"/>
        </w:rPr>
        <w:t>了解磷脂和胆固醇的代谢途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了解血脂和血浆脂蛋白的类型及功能</w:t>
      </w:r>
    </w:p>
    <w:p>
      <w:pPr>
        <w:pStyle w:val="Normal"/>
        <w:rPr>
          <w:szCs w:val="21"/>
        </w:rPr>
      </w:pPr>
      <w:r>
        <w:rPr>
          <w:szCs w:val="21"/>
        </w:rPr>
        <w:t>（八）核苷酸代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核酸的消化和吸收途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嘌呤核苷酸、嘧啶核苷酸的合成与分解代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常见辅酶核苷酸的结构和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核酸的消化和吸收主要途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嘌呤核苷酸、嘧啶核苷酸的代谢途径及其调控机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了解常见辅酶核苷酸的结构和功能</w:t>
      </w:r>
    </w:p>
    <w:p>
      <w:pPr>
        <w:pStyle w:val="Normal"/>
        <w:rPr>
          <w:szCs w:val="21"/>
        </w:rPr>
      </w:pPr>
      <w:r>
        <w:rPr>
          <w:szCs w:val="21"/>
        </w:rPr>
        <w:t>（九）氨基酸代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蛋白质的消化、吸收和腐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氨基酸的一般代谢途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氨的代谢路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个别氨基酸的代谢途径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记</w:t>
      </w:r>
      <w:r>
        <w:rPr>
          <w:szCs w:val="21"/>
        </w:rPr>
        <w:t>8</w:t>
      </w:r>
      <w:r>
        <w:rPr>
          <w:szCs w:val="21"/>
        </w:rPr>
        <w:t>种人体必需氨基酸的种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蛋白质的消化、吸收和腐败过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氨基酸的一般代谢途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悉氨代谢路径及典型转氨酶类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了解血氨的来源和去路，以及尿素合成过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知生糖、生酮和生糖兼生酮氨基酸的种类及生物学意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记一碳单位概念及其来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了解个别氨基酸（如含硫氨基酸等）的代谢途径及意义</w:t>
      </w:r>
    </w:p>
    <w:p>
      <w:pPr>
        <w:pStyle w:val="Normal"/>
        <w:rPr>
          <w:szCs w:val="21"/>
        </w:rPr>
      </w:pPr>
      <w:r>
        <w:rPr>
          <w:szCs w:val="21"/>
        </w:rPr>
        <w:t>（十）物质代谢的相互关系与调节机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生物体内物质代谢特点及其相互间的联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器官间代谢的关联，即整体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物质代谢的三级调节，即细胞水平调节、激素调节及中枢神经系统主导的整体调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物质代谢调节障碍机理</w:t>
      </w:r>
    </w:p>
    <w:p>
      <w:pPr>
        <w:pStyle w:val="Normal"/>
        <w:tabs>
          <w:tab w:val="clear" w:pos="420"/>
          <w:tab w:val="left" w:pos="720" w:leader="none"/>
        </w:tabs>
        <w:ind w:left="359" w:firstLine="359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>
          <w:szCs w:val="21"/>
        </w:rPr>
        <w:t>熟悉体内几种物质代谢关键调控点，彼此之间的关联点及调控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rPr>
          <w:szCs w:val="21"/>
        </w:rPr>
      </w:pPr>
      <w:r>
        <w:rPr>
          <w:szCs w:val="21"/>
        </w:rPr>
        <w:t>熟记人体主要器官或组织（如肝、脑、心和肌肉等）的代谢途径特点、供能方式与关键酶分布的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rPr>
          <w:szCs w:val="21"/>
        </w:rPr>
      </w:pPr>
      <w:r>
        <w:rPr>
          <w:szCs w:val="21"/>
        </w:rPr>
        <w:t>熟悉物质代谢三级调节（细胞、激素、中枢神经系统调节）的机理及生物学意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szCs w:val="21"/>
        </w:rPr>
      </w:pPr>
      <w:r>
        <w:rPr>
          <w:szCs w:val="21"/>
        </w:rPr>
        <w:t>了解激素调节机制及生物学意义</w:t>
      </w:r>
    </w:p>
    <w:p>
      <w:pPr>
        <w:pStyle w:val="Normal"/>
        <w:rPr>
          <w:szCs w:val="21"/>
        </w:rPr>
      </w:pPr>
      <w:r>
        <w:rPr>
          <w:szCs w:val="21"/>
        </w:rPr>
        <w:t>（十一）核酸的生物合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传统中心法则与新中心法则的理论基础差异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复制合成、</w:t>
      </w:r>
      <w:r>
        <w:rPr>
          <w:szCs w:val="21"/>
        </w:rPr>
        <w:t>RNA</w:t>
      </w:r>
      <w:r>
        <w:rPr>
          <w:szCs w:val="21"/>
        </w:rPr>
        <w:t>转录合成及其调控加工机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逆转录病毒生活周期、逆转录过程及逆转录病毒载体的应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染色体的概念和组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转座作用的机制及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DNA</w:t>
      </w:r>
      <w:r>
        <w:rPr>
          <w:szCs w:val="21"/>
        </w:rPr>
        <w:t>生物合成（复制）过程及特点、熟悉复制体系组分及其功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DNA</w:t>
      </w:r>
      <w:r>
        <w:rPr>
          <w:szCs w:val="21"/>
        </w:rPr>
        <w:t>复制和</w:t>
      </w:r>
      <w:r>
        <w:rPr>
          <w:szCs w:val="21"/>
        </w:rPr>
        <w:t>DNA</w:t>
      </w:r>
      <w:r>
        <w:rPr>
          <w:szCs w:val="21"/>
        </w:rPr>
        <w:t>损伤修复的生物学意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真核生物与原核生物</w:t>
      </w:r>
      <w:r>
        <w:rPr>
          <w:szCs w:val="21"/>
        </w:rPr>
        <w:t>DNA</w:t>
      </w:r>
      <w:r>
        <w:rPr>
          <w:szCs w:val="21"/>
        </w:rPr>
        <w:t>复制的异同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全面了解</w:t>
      </w:r>
      <w:r>
        <w:rPr>
          <w:szCs w:val="21"/>
        </w:rPr>
        <w:t>RNA</w:t>
      </w:r>
      <w:r>
        <w:rPr>
          <w:szCs w:val="21"/>
        </w:rPr>
        <w:t>生物合成（转录）过程及</w:t>
      </w:r>
      <w:r>
        <w:rPr>
          <w:szCs w:val="21"/>
        </w:rPr>
        <w:t>RNA</w:t>
      </w:r>
      <w:r>
        <w:rPr>
          <w:szCs w:val="21"/>
        </w:rPr>
        <w:t>转录后加工修饰机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RNA</w:t>
      </w:r>
      <w:r>
        <w:rPr>
          <w:szCs w:val="21"/>
        </w:rPr>
        <w:t>聚合酶的作用机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启动子的作用机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逆转录过程及逆转录病毒载体的应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19" w:hanging="62"/>
        <w:rPr>
          <w:szCs w:val="21"/>
        </w:rPr>
      </w:pPr>
      <w:r>
        <w:rPr>
          <w:szCs w:val="21"/>
        </w:rPr>
        <w:t>了解染色体概念、真核细胞染色体的组成及原核生物基因组构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DNA</w:t>
      </w:r>
      <w:r>
        <w:rPr>
          <w:szCs w:val="21"/>
        </w:rPr>
        <w:t>转座作用的机制及生物学意义</w:t>
      </w:r>
    </w:p>
    <w:p>
      <w:pPr>
        <w:pStyle w:val="Normal"/>
        <w:rPr>
          <w:szCs w:val="21"/>
        </w:rPr>
      </w:pPr>
      <w:r>
        <w:rPr>
          <w:szCs w:val="21"/>
        </w:rPr>
        <w:t>（十二）蛋白质的生物合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蛋白质生物合成（翻译）体系和过程，以及翻译后的加工过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真核生物与原核生物的蛋白质生物合成区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蛋白质生物合成的抑制因子的作用机理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全面掌握蛋白质生物合成的分子基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ind w:left="709" w:hanging="331"/>
        <w:rPr>
          <w:szCs w:val="21"/>
        </w:rPr>
      </w:pPr>
      <w:r>
        <w:rPr>
          <w:szCs w:val="21"/>
        </w:rPr>
        <w:t>掌握蛋白质生物合成过程要点及真核生物翻译后加工过程，并了解真核生物与原核生物的蛋白质生物合成过程的差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了解蛋白质生物合成的抑制因子的作用机理</w:t>
      </w:r>
    </w:p>
    <w:p>
      <w:pPr>
        <w:pStyle w:val="Normal"/>
        <w:rPr>
          <w:szCs w:val="21"/>
        </w:rPr>
      </w:pPr>
      <w:r>
        <w:rPr>
          <w:szCs w:val="21"/>
        </w:rPr>
        <w:t>（十三）基因表达调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细胞代谢的调节网络、细胞信号传递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09" w:hanging="349"/>
        <w:rPr>
          <w:szCs w:val="21"/>
        </w:rPr>
      </w:pPr>
      <w:r>
        <w:rPr>
          <w:szCs w:val="21"/>
        </w:rPr>
        <w:t>真核生物的转录前调节、转录活性调节、转录因子功能、翻译水平调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原核基因表达调控，包括原核基因操控、乳糖操纵子、色氨酸操纵子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顺式作用元件、反式作用因子与基因表达调控的关联和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熟悉细胞代谢网络、细胞信号传递系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操纵子学说的核心机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理解转录、翻译两个水平的基因表达调控机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>
          <w:szCs w:val="21"/>
        </w:rPr>
      </w:pPr>
      <w:r>
        <w:rPr>
          <w:szCs w:val="21"/>
        </w:rPr>
        <w:t>熟悉顺式作用元件、反式作用因子与基因表达调控的关联和意义</w:t>
      </w:r>
    </w:p>
    <w:p>
      <w:pPr>
        <w:pStyle w:val="Normal"/>
        <w:rPr>
          <w:szCs w:val="21"/>
        </w:rPr>
      </w:pPr>
      <w:r>
        <w:rPr>
          <w:szCs w:val="21"/>
        </w:rPr>
        <w:t>（十四）机能生物化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【考试内容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ind w:left="709" w:hanging="359"/>
        <w:rPr/>
      </w:pPr>
      <w:r>
        <w:rPr>
          <w:szCs w:val="21"/>
        </w:rPr>
        <w:t>肝在物质代谢和生物转化中的作用、胆汁和胆汁酸的代谢、胆色素的代谢与黄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09" w:hanging="349"/>
        <w:rPr>
          <w:szCs w:val="21"/>
        </w:rPr>
      </w:pPr>
      <w:r>
        <w:rPr>
          <w:szCs w:val="21"/>
        </w:rPr>
        <w:t>血浆蛋白结构与功能、血红素的合成、血细胞的物质代谢过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激素调节及其生物学意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09" w:hanging="349"/>
        <w:rPr>
          <w:szCs w:val="21"/>
        </w:rPr>
      </w:pPr>
      <w:r>
        <w:rPr>
          <w:szCs w:val="21"/>
        </w:rPr>
        <w:t>神经递质与信号转导、神经系统疾病分子机制、血脑屏障与药物代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前沿生物化学理论与技术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>
          <w:szCs w:val="21"/>
        </w:rPr>
      </w:pPr>
      <w:r>
        <w:rPr>
          <w:szCs w:val="21"/>
        </w:rPr>
        <w:t>【考试要求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肝在糖、脂、蛋白质代谢中的核心作用，掌握生物转化的概念、反应类型及影响因素，能解释药物代谢差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胆汁酸的功能、合成调节及肠肝循环，联系胆结石成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掌握胆红素的生成、转运、转化及黄疸的鉴别诊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ind w:left="709" w:hanging="349"/>
        <w:rPr>
          <w:szCs w:val="21"/>
        </w:rPr>
      </w:pPr>
      <w:r>
        <w:rPr>
          <w:szCs w:val="21"/>
        </w:rPr>
        <w:t>掌握血浆蛋白的功能，血红素合成的关键步骤及调节，以及红细胞的糖酵解和抗氧化机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>
          <w:szCs w:val="21"/>
        </w:rPr>
        <w:t>熟悉阿尔茨海默病、帕金森病等神经推行性疾病的分子病理机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60"/>
        <w:rPr>
          <w:szCs w:val="21"/>
        </w:rPr>
      </w:pPr>
      <w:r>
        <w:rPr>
          <w:szCs w:val="21"/>
        </w:rPr>
        <w:t>理解血脑屏障的结构与选择性通透性，掌握药物设计原则及</w:t>
      </w:r>
      <w:r>
        <w:rPr>
          <w:szCs w:val="21"/>
        </w:rPr>
        <w:t>BBB</w:t>
      </w:r>
      <w:r>
        <w:rPr>
          <w:szCs w:val="21"/>
        </w:rPr>
        <w:t>破坏相关疾病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三、试卷类型及比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判断题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（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单选题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（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简答题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（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综合分析题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（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四、考试形式及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形式：笔试，闭卷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时间：每年由教育部统一规定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五、备考教材（仅供参考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生物化学》（第</w:t>
      </w:r>
      <w:r>
        <w:rPr>
          <w:szCs w:val="21"/>
        </w:rPr>
        <w:t>4</w:t>
      </w:r>
      <w:r>
        <w:rPr>
          <w:szCs w:val="21"/>
        </w:rPr>
        <w:t>版</w:t>
      </w:r>
      <w:r>
        <w:rPr>
          <w:szCs w:val="21"/>
        </w:rPr>
        <w:t>：</w:t>
      </w:r>
      <w:r>
        <w:rPr>
          <w:szCs w:val="21"/>
        </w:rPr>
        <w:t>上</w:t>
      </w:r>
      <w:r>
        <w:rPr>
          <w:szCs w:val="21"/>
        </w:rPr>
        <w:t>/</w:t>
      </w:r>
      <w:r>
        <w:rPr>
          <w:szCs w:val="21"/>
        </w:rPr>
        <w:t>下两册），朱圣庚、徐长法主编，高等教育出版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生物化学与分子生物学》（第</w:t>
      </w:r>
      <w:r>
        <w:rPr>
          <w:szCs w:val="21"/>
        </w:rPr>
        <w:t>10</w:t>
      </w:r>
      <w:r>
        <w:rPr>
          <w:szCs w:val="21"/>
        </w:rPr>
        <w:t>版），高国全、汤其群主编，周春燕、药立波主审，人民卫生出版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0:00Z</dcterms:created>
  <dc:creator>User</dc:creator>
  <dc:description/>
  <cp:keywords/>
  <dc:language>en-US</dc:language>
  <cp:lastModifiedBy>sophia cui</cp:lastModifiedBy>
  <cp:lastPrinted>2011-09-13T14:49:00Z</cp:lastPrinted>
  <dcterms:modified xsi:type="dcterms:W3CDTF">2025-05-12T04:57:00Z</dcterms:modified>
  <cp:revision>27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D9182D9AE43DD95F441AEDCA33A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