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东华大学美术学硕士研究生</w:t>
      </w:r>
      <w:r>
        <w:rPr>
          <w:rFonts w:ascii="宋体" w:hAnsi="宋体" w:cs="宋体"/>
          <w:b/>
          <w:sz w:val="28"/>
          <w:szCs w:val="28"/>
        </w:rPr>
        <w:t>入学考试复习大纲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b/>
          <w:sz w:val="21"/>
          <w:szCs w:val="21"/>
        </w:rPr>
        <w:t>科目编号：</w:t>
      </w:r>
      <w:r>
        <w:rPr>
          <w:rFonts w:cs="Verdana" w:ascii="Verdana" w:hAnsi="Verdana"/>
          <w:sz w:val="21"/>
          <w:szCs w:val="21"/>
        </w:rPr>
        <w:t>872</w:t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科目名称：</w:t>
      </w:r>
      <w:r>
        <w:rPr>
          <w:sz w:val="21"/>
          <w:szCs w:val="21"/>
        </w:rPr>
        <w:t>素描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复习范围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素描目的：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素描主要以单色的线条、块面和体积等素描语言，塑造和表达事物的外在表现和内在联系的美术形式，是美术学的基础课程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素描的本质是利用素描工具和方法，表现艺术构思和创作意图，强调创造力和表现力的完美结合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素描的目的是提高绘画的造型能力，有助于开启艺术创造思维，使艺术认知水平与表现水准得到同步训练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素描要求：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掌握本课程对造型、构图、明暗、结构关系的表现，掌握在画面构想、材料运用、思维记录及表达效果等综合能力方面的基本内容，表现出考生的洞察力、感知力和创造力。通过试卷，将考核学生从事美术学专业所必备的基础技能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培养对所描绘对象深入细致地观察能力。培养对造型的敏感力以及整体把握、控制的能力。培养对正面扩散性的思维能力，提高审美能力。通过素描的学习，从而掌握物体的形式规律和艺术的表现样式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三、素描对象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以艺术观念和创意思维及已经积累的素材为表现对象，组合人物、自然物品、文字符号、明暗色调等并附之创意内容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复习重点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一、熟练掌握素描表现技巧，在造型比例、明暗塑造、光影规律、透视法则、构图原理等基础上，演绎创意思维在素描表现上的可能性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根据考题要求，发挥一定的艺术想象力，在三维空间的延展中，表现了运动与时空的客观事物与精神意象，感悟素描，理解素描，以提高素描的创意构思和情感表现能力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三、通过想象与构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创意为目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主构图组成画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不同的绘画手法和造型能力来体现创意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7:00Z</dcterms:created>
  <dc:creator>Professor Liu</dc:creator>
  <dc:description/>
  <dc:language>en-US</dc:language>
  <cp:lastModifiedBy>云儿</cp:lastModifiedBy>
  <cp:lastPrinted>2012-09-21T17:10:00Z</cp:lastPrinted>
  <dcterms:modified xsi:type="dcterms:W3CDTF">2020-10-10T02:32:39Z</dcterms:modified>
  <cp:revision>19</cp:revision>
  <dc:subject/>
  <dc:title>东华大学服装学院艺术设计方向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